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 xml:space="preserve">П р о т о к о 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комиссии по обеспечению безопасности дорожного движ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 Администрации г. Обнинска </w:t>
      </w:r>
    </w:p>
    <w:p>
      <w:pPr>
        <w:pStyle w:val="Normal"/>
        <w:jc w:val="center"/>
        <w:rPr/>
      </w:pPr>
      <w:r>
        <w:rPr>
          <w:sz w:val="16"/>
          <w:szCs w:val="16"/>
          <w:u w:val="single"/>
        </w:rPr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6"/>
          <w:szCs w:val="26"/>
        </w:rPr>
        <w:t>25 мая 2021 год                                                                                                 г. Обнинск</w:t>
      </w:r>
    </w:p>
    <w:p>
      <w:pPr>
        <w:pStyle w:val="Normal"/>
        <w:ind w:left="1416" w:hanging="141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Повестка заседания</w:t>
      </w:r>
      <w:r>
        <w:rPr/>
        <w:t xml:space="preserve">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ссмотрение вопроса об организации парковочных мест с различным способом постановки транспортных средств  на территории г. Обнинск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ассмотрение вопроса об установке дорожного знака </w:t>
      </w:r>
      <w:r>
        <w:rPr>
          <w:bCs/>
        </w:rPr>
        <w:t>1.23 «Дети</w:t>
      </w:r>
      <w:r>
        <w:rPr>
          <w:b/>
          <w:bCs/>
        </w:rPr>
        <w:t xml:space="preserve">» </w:t>
      </w:r>
      <w:r>
        <w:rPr>
          <w:bCs/>
        </w:rPr>
        <w:t>по ул. Борисоглебская в районе школы № 18</w:t>
      </w:r>
      <w:r>
        <w:rPr/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ассмотрение вопроса о внесении </w:t>
      </w:r>
      <w:r>
        <w:rPr>
          <w:bCs/>
        </w:rPr>
        <w:t>изменений в ПОДД в районе д. 76 по ул. Курчатова позволяющих совершать левый поворот во двор д. 80 по ул. Курчатова</w:t>
      </w:r>
      <w:r>
        <w:rPr/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ассмотрение вопроса об </w:t>
      </w:r>
      <w:r>
        <w:rPr>
          <w:bCs/>
        </w:rPr>
        <w:t>установке технических средств организации дорожного движения препятствующих парковку транспортных средств у тротуара в районе д. 81 по пр. Маркс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ссмотрение вопроса об утверждении схем мест установки технических средств организации дорожного движения в рамках плана</w:t>
      </w:r>
      <w:r>
        <w:rPr>
          <w:b/>
        </w:rPr>
        <w:t xml:space="preserve"> </w:t>
      </w:r>
      <w:r>
        <w:rPr>
          <w:bCs/>
        </w:rPr>
        <w:t xml:space="preserve">реализации мероприятия «Техническое оснащение улично-дорожной сети города с целью обеспечения безопасности дорожного движения» </w:t>
      </w:r>
      <w:r>
        <w:rPr/>
        <w:t>на 2020-2024 гг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ссмотрение вопроса об утверждении схемы ОДД на автомобильной дороге по ул. Гурьянов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ссмотрение вопроса об утверждении ПОДД на автомобильной дороге по ул. Долгининская в микрорайоне «Солнечная Долина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ссмотрения вопроса об утверждении мест установки проекционных пешеходных переходов на территории город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Присутствовали: </w:t>
      </w:r>
    </w:p>
    <w:p>
      <w:pPr>
        <w:pStyle w:val="Normal"/>
        <w:jc w:val="both"/>
        <w:rPr>
          <w:b/>
          <w:b/>
        </w:rPr>
      </w:pPr>
      <w:r>
        <w:rPr/>
        <w:t>Начальник Управления городского хозяйства Администрации города                        И.В. Раудув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Председатель комитета по контролю в сфере рекламы и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организации дорожного движения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Управления городского хозяйства Администрации города                                            О.А. Грицук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Начальник отдела организации дорожного движения </w:t>
      </w:r>
    </w:p>
    <w:p>
      <w:pPr>
        <w:pStyle w:val="Normal"/>
        <w:jc w:val="both"/>
        <w:rPr/>
      </w:pPr>
      <w:r>
        <w:rPr/>
        <w:t>Управления городского хозяйства Администрации города                                           Д.Л. Кукеця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/>
      </w:pPr>
      <w:r>
        <w:rPr/>
        <w:t>Директор МП «Коммунальное хозяйство»</w:t>
        <w:tab/>
        <w:tab/>
        <w:t xml:space="preserve">            Д.В. Федор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/>
      </w:pPr>
      <w:r>
        <w:rPr/>
        <w:t xml:space="preserve">Начальник отделения дорожной инспекции, организации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/>
      </w:pPr>
      <w:r>
        <w:rPr/>
        <w:t xml:space="preserve">дорожного движения и технического надзор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/>
      </w:pPr>
      <w:r>
        <w:rPr/>
        <w:t>ОГИБДД ОМВД России по г. Обнинску                                                                        А.В. Сугоняе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/>
      </w:pPr>
      <w:r>
        <w:rPr/>
        <w:t xml:space="preserve">Государственный инспектор отделения дорожной инспекции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/>
      </w:pPr>
      <w:r>
        <w:rPr/>
        <w:t xml:space="preserve">организации дорожного движения и технического надзор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/>
      </w:pPr>
      <w:r>
        <w:rPr/>
        <w:t>ОГИБДД ОМВД России по г. Обнинску                                                                       К.Ю. Бочини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/>
      </w:pPr>
      <w:r>
        <w:rPr/>
        <w:t xml:space="preserve">Начальник отдела по благоустройству и озеленению городских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/>
      </w:pPr>
      <w:r>
        <w:rPr/>
        <w:t>территорий Управления городского хозяйства Администрации города                     А.Ю. Белик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/>
      </w:pPr>
      <w:r>
        <w:rPr/>
        <w:t>Заместитель директора МП «Горэлектросети»                                                                 А.И. Тюрин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/>
      </w:pPr>
      <w:r>
        <w:rPr/>
        <w:t>Начальник службы ОБДД МП «Коммунальное Хозяйство»                                         В.М. Цыркун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смотрение вопроса об организации парковочных мест с различным способом постановки транспортных средств  на территории г. Обнинска.</w:t>
      </w:r>
    </w:p>
    <w:p>
      <w:pPr>
        <w:pStyle w:val="Normal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Выступили:</w:t>
      </w:r>
    </w:p>
    <w:p>
      <w:pPr>
        <w:pStyle w:val="Normal"/>
        <w:ind w:right="34"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Кукецяк Д.Л.</w:t>
      </w:r>
    </w:p>
    <w:p>
      <w:pPr>
        <w:pStyle w:val="Normal"/>
        <w:numPr>
          <w:ilvl w:val="0"/>
          <w:numId w:val="2"/>
        </w:numPr>
        <w:ind w:left="0" w:right="34"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 поступившем обращении начальника экзаменационного отделения №5 МРЭО ГИБДД УМВД России по Калужской области Холостенко А.М. об организации парковки в том числе с параллельным способом постановки транспортных средств  на территории г. Обнинска.</w:t>
      </w:r>
    </w:p>
    <w:p>
      <w:pPr>
        <w:pStyle w:val="Normal"/>
        <w:ind w:right="34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 xml:space="preserve">Комиссией по обеспечению безопасности дорожного движения принято решение  установить дорожные знаки 6.4 «Парковка (парковочное место)», </w:t>
      </w:r>
      <w:r>
        <w:rPr>
          <w:rFonts w:eastAsia="Calibri"/>
          <w:bCs/>
          <w:lang w:eastAsia="en-US"/>
        </w:rPr>
        <w:t xml:space="preserve">8.6.5 ««Способ постановки транспортного средства на стоянку» по адресу: 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- пр. Ленина д. 129 (со стороны центрального входа); 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ул. Шацкого д. 20.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Установить дорожные знаки 6.4 «Парковка (парковочное место)», 8.6.1, 8.6.5 «Способ постановки транспортного средства на стоянку» по адресу: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парковочная площадка по ул. Кутузова в районе городского пляжа.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Установить дорожные знаки 6.4 «Парковка (парковочное место)», 8.6.1 ««Способ постановки транспортного средства на стоянку» по адресу: 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ул. Шацкого д. 1а (въезд на территорию стадиона «Труд»), 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ул. Мира д. 5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ул. Гурьянова.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МП «Коммунальное хозяйство» 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Установить дорожные знаки и нанести соответствующую дорожную разметку в соответствии с решением комиссии. Срок: 3 квартал 2021 г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Кукецяк Д.Л.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одготовить ответ заявителю с разъяснением принятого комиссией по обеспечению безопасности дорожного движения решения. Срок: 7 июня 2021.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Рассмотрение вопроса об установке дорожного знака 1.23 «Дети</w:t>
      </w:r>
      <w:r>
        <w:rPr>
          <w:rFonts w:eastAsia="Calibri"/>
          <w:b/>
          <w:bCs/>
          <w:lang w:eastAsia="en-US"/>
        </w:rPr>
        <w:t xml:space="preserve">» </w:t>
      </w:r>
      <w:r>
        <w:rPr>
          <w:rFonts w:eastAsia="Calibri"/>
          <w:bCs/>
          <w:lang w:eastAsia="en-US"/>
        </w:rPr>
        <w:t>по ул. Борисоглебская в районе школы № 18.</w:t>
      </w:r>
    </w:p>
    <w:p>
      <w:pPr>
        <w:pStyle w:val="Normal"/>
        <w:ind w:left="720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Выступили:</w:t>
      </w:r>
    </w:p>
    <w:p>
      <w:pPr>
        <w:pStyle w:val="Normal"/>
        <w:ind w:right="34"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Кукецяк Д.Л. </w:t>
      </w:r>
    </w:p>
    <w:p>
      <w:pPr>
        <w:pStyle w:val="Normal"/>
        <w:numPr>
          <w:ilvl w:val="0"/>
          <w:numId w:val="4"/>
        </w:numPr>
        <w:ind w:left="0" w:right="34" w:firstLine="781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 поступившем обращении начальника Управления общего образования Администрации города Волнистовой Т.В. об установке дорожных знаков 1.23 «Дети</w:t>
      </w:r>
      <w:r>
        <w:rPr>
          <w:rFonts w:eastAsia="Calibri"/>
          <w:b/>
          <w:bCs/>
          <w:lang w:eastAsia="en-US"/>
        </w:rPr>
        <w:t xml:space="preserve">» </w:t>
      </w:r>
      <w:r>
        <w:rPr>
          <w:rFonts w:eastAsia="Calibri"/>
          <w:bCs/>
          <w:lang w:eastAsia="en-US"/>
        </w:rPr>
        <w:t>по ул. Борисоглебская в районе школы № 18.</w:t>
      </w:r>
    </w:p>
    <w:p>
      <w:pPr>
        <w:pStyle w:val="Normal"/>
        <w:ind w:left="781" w:right="34" w:hanging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Бочинин К.Ю.</w:t>
      </w:r>
    </w:p>
    <w:p>
      <w:pPr>
        <w:pStyle w:val="Normal"/>
        <w:numPr>
          <w:ilvl w:val="0"/>
          <w:numId w:val="4"/>
        </w:numPr>
        <w:ind w:left="0" w:right="34" w:firstLine="781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Cs/>
          <w:lang w:eastAsia="en-US"/>
        </w:rPr>
        <w:t>о необходимости установки дорожных знаков 1.23 «Дети</w:t>
      </w:r>
      <w:r>
        <w:rPr>
          <w:rFonts w:eastAsia="Calibri"/>
          <w:b/>
          <w:bCs/>
          <w:lang w:eastAsia="en-US"/>
        </w:rPr>
        <w:t xml:space="preserve">» </w:t>
      </w:r>
      <w:r>
        <w:rPr>
          <w:rFonts w:eastAsia="Calibri"/>
          <w:bCs/>
          <w:lang w:eastAsia="en-US"/>
        </w:rPr>
        <w:t>и 3.24 «Ограничение максимальной скорости» 40 км/ч на участке автомобильной дороги по ул. Борисоглебская в районе пересечения с ул. Осенняя.</w:t>
      </w:r>
    </w:p>
    <w:p>
      <w:pPr>
        <w:pStyle w:val="Normal"/>
        <w:ind w:left="781" w:right="34" w:hanging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 xml:space="preserve">Комиссией по обеспечению безопасности дорожного движения принято решение об </w:t>
      </w:r>
      <w:r>
        <w:rPr>
          <w:rFonts w:eastAsia="Calibri"/>
          <w:bCs/>
          <w:lang w:eastAsia="en-US"/>
        </w:rPr>
        <w:t>установке дорожных знаков 1.23 «Дети</w:t>
      </w:r>
      <w:r>
        <w:rPr>
          <w:rFonts w:eastAsia="Calibri"/>
          <w:b/>
          <w:bCs/>
          <w:lang w:eastAsia="en-US"/>
        </w:rPr>
        <w:t xml:space="preserve">» </w:t>
      </w:r>
      <w:r>
        <w:rPr>
          <w:rFonts w:eastAsia="Calibri"/>
          <w:bCs/>
          <w:lang w:eastAsia="en-US"/>
        </w:rPr>
        <w:t>и 3.24 «Ограничение максимальной скорости» 40 км/ч на участке автомобильной дороги по ул. Борисоглебская в районе пересечения с ул. Осенняя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МП «Коммунальное хозяйство» 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Установить дорожные знаки 1.23 «Дети</w:t>
      </w:r>
      <w:r>
        <w:rPr>
          <w:rFonts w:eastAsia="Calibri"/>
          <w:b/>
          <w:bCs/>
          <w:lang w:eastAsia="en-US"/>
        </w:rPr>
        <w:t xml:space="preserve">» </w:t>
      </w:r>
      <w:r>
        <w:rPr>
          <w:rFonts w:eastAsia="Calibri"/>
          <w:bCs/>
          <w:lang w:eastAsia="en-US"/>
        </w:rPr>
        <w:t>и 3.24 «Ограничение максимальной скорости» 40 км/ч на участке автомобильной дороги по ул. Борисоглебская в районе пересечения с ул. Осенняя. Срок: 1 августа 2021 г.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нести изменения в проект организации дорожного движения на автомобильной дороге по ул. Борисоглебская. Срок: 1 августа 2021 г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/>
          <w:lang w:eastAsia="en-US"/>
        </w:rPr>
        <w:t>Кукецяк Д.Л.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одготовить ответ заявителю с разъяснением принятого комиссией по обеспечению безопасности дорожного движения решения. Срок: 7 июня 2021.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Рассмотрение вопроса о внесении изменений в ПОДД в районе д. 76 по ул. Курчатова позволяющих совершать левый поворот во двор д. 80 по ул. Курчатова.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Выступили: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/>
          <w:lang w:eastAsia="en-US"/>
        </w:rPr>
        <w:t xml:space="preserve">Кукецяк Д.Л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 поступающих обращениях жителей города о внесении изменений в ПОДД в районе д. 76 по ул. Курчатова позволяющих совершать левый поворот во двор д. 80 по ул. Курчатова.</w:t>
      </w:r>
    </w:p>
    <w:p>
      <w:pPr>
        <w:pStyle w:val="Normal"/>
        <w:ind w:left="709" w:hanging="0"/>
        <w:jc w:val="both"/>
        <w:rPr/>
      </w:pPr>
      <w:r>
        <w:rPr>
          <w:rFonts w:eastAsia="Calibri"/>
          <w:b/>
          <w:bCs/>
          <w:lang w:eastAsia="en-US"/>
        </w:rPr>
        <w:t>Бочинин К.Ю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 невыполнении требований по безопасности дорожного движения при выполнении маневра левый поворот во двор в районе д. 76 ввиду ограниченной видимости и требований п. 9.2. ПДД РФ.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Cs/>
          <w:lang w:eastAsia="en-US"/>
        </w:rPr>
      </w:pPr>
      <w:r>
        <w:rPr>
          <w:rFonts w:eastAsia="Calibri"/>
          <w:b/>
          <w:bCs/>
          <w:lang w:eastAsia="en-US"/>
        </w:rPr>
        <w:t>Решили: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Комиссией по обеспечению безопасности дорожного движения принято решение о нецелесообразности изменения проекта организации дорожного движения по ул. Курчатова в районе д. 76.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lang w:eastAsia="en-US"/>
        </w:rPr>
        <w:t>4. Об установке технических средств организации дорожного движения препятствующих парковку транспортных средств у тротуара в районе д. 81 по пр. Маркса.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  <w:t>Выступили:</w:t>
      </w:r>
    </w:p>
    <w:p>
      <w:pPr>
        <w:pStyle w:val="Normal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Кукецяк Д.Л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Calibri"/>
          <w:bCs/>
          <w:lang w:eastAsia="en-US"/>
        </w:rPr>
        <w:t>о проведенном дополнительном обследовании территории в районе д. 81 по пр. Маркса по решению Комиссии от 25.03.2021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/>
          <w:lang w:eastAsia="en-US"/>
        </w:rPr>
        <w:t>Федоров Д.В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Cs/>
          <w:lang w:eastAsia="en-US"/>
        </w:rPr>
        <w:t>о необходимости установки дорожных столбиков препятствующих парковку транспортных средств перекрывающих подход к тротуару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Cs/>
          <w:lang w:eastAsia="en-US"/>
        </w:rPr>
      </w:pPr>
      <w:r>
        <w:rPr>
          <w:rFonts w:eastAsia="Calibri"/>
          <w:b/>
          <w:bCs/>
          <w:lang w:eastAsia="en-US"/>
        </w:rPr>
        <w:t>Решили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lang w:eastAsia="en-US"/>
        </w:rPr>
        <w:t>Комиссией по обеспечению безопасности дорожного движения принято решение об установке дорожных столбиков препятствующих парковку транспортных средств у подхода к тротуару в районе д. 81 по пр. Маркса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МП «Коммунальное хозяйство» 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Установить дорожные столбики у подхода к тротуару в районе д. 81 по пр. Маркса. Срок: 2 квартал 2021 г.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5. О рассмотрении схем  мест установки технических средств организации дорожного движения в рамках плана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реализации мероприятия «Техническое оснащение улично-дорожной сети города с целью обеспечения безопасности дорожного движения» на 2020-2024 гг.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  <w:t>Выступили: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/>
          <w:lang w:eastAsia="en-US"/>
        </w:rPr>
        <w:t>Кукецяк Д.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bCs/>
          <w:lang w:eastAsia="en-US"/>
        </w:rPr>
        <w:t>о местах установки технических средств организации дорожного движения по объектам согласно плану реализации мероприятия «Техническое оснащение улично-дорожной сети города с целью обеспечения безопасности дорожного движения» на 2020-2024 гг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/>
          <w:bCs/>
          <w:lang w:eastAsia="en-US"/>
        </w:rPr>
        <w:t>Федоров Д.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bCs/>
          <w:lang w:eastAsia="en-US"/>
        </w:rPr>
        <w:t>о соответствии мест установки технических средств организации дорожного движения в представленных схемах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Бочинин К.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Times New Roman"/>
          <w:bCs/>
          <w:lang w:eastAsia="en-US"/>
        </w:rPr>
        <w:t xml:space="preserve">  </w:t>
      </w:r>
      <w:r>
        <w:rPr>
          <w:rFonts w:eastAsia="Times New Roman"/>
          <w:b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о соответствии мест установки технических средств организации дорожного движения в представленных схемах.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Cs/>
          <w:lang w:eastAsia="en-US"/>
        </w:rPr>
      </w:pPr>
      <w:r>
        <w:rPr>
          <w:rFonts w:eastAsia="Calibri"/>
          <w:b/>
          <w:bCs/>
          <w:lang w:eastAsia="en-US"/>
        </w:rPr>
        <w:t>Решили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lang w:eastAsia="en-US"/>
        </w:rPr>
        <w:t>Комиссией по обеспечению безопасности дорожного движения принято решение утвердить схемы мест установки технических средств организации дорожного движения в рамках плана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реализации мероприятия «Техническое оснащение улично-дорожной сети города с целью обеспечения безопасности дорожного движения» на 2020-2024 гг.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/>
          <w:lang w:eastAsia="en-US"/>
        </w:rPr>
        <w:t xml:space="preserve">Кукецяк Д.Л. 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Направить схемы мест установки технических средств организации дорожного движения запланированные на 2021 г. в МКУ «Городское строительство» с целью подготовки сметной документации.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6. О рассмотрении схемы организации дорожного движения на автомобильной дороге по ул. Гурьянова.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  <w:t>Выступили: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/>
          <w:lang w:eastAsia="en-US"/>
        </w:rPr>
        <w:t>Кукецяк Д.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bCs/>
          <w:lang w:eastAsia="en-US"/>
        </w:rPr>
        <w:t>О рассмотрении схемы организации дорожного движения на автомобильной дороге по ул. Гурьянова с целью обеспечения безопасности дорожного движения в соответствии с решением Комиссии от 28.10.2020.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/>
          <w:bCs/>
          <w:lang w:eastAsia="en-US"/>
        </w:rPr>
        <w:t>Циркун В.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bCs/>
          <w:lang w:eastAsia="en-US"/>
        </w:rPr>
        <w:t>о разработанной схемы организации дорожного движения на автомобильной дороге по ул. Гурьянова в соответствии с действующими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</w:t>
      </w:r>
      <w:r>
        <w:rPr>
          <w:rFonts w:eastAsia="Calibri"/>
          <w:bCs/>
          <w:lang w:eastAsia="en-US"/>
        </w:rPr>
        <w:t>стандартами Российской Федерации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Бочинин К.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Times New Roman"/>
          <w:bCs/>
          <w:lang w:eastAsia="en-US"/>
        </w:rPr>
        <w:t xml:space="preserve">  </w:t>
      </w:r>
      <w:r>
        <w:rPr>
          <w:rFonts w:eastAsia="Times New Roman"/>
          <w:b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о соответствии схемы организации дорожного движения  на автомобильной дороге по ул. Гурьянова требованиям безопасности дорожного движения.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Cs/>
          <w:lang w:eastAsia="en-US"/>
        </w:rPr>
      </w:pPr>
      <w:r>
        <w:rPr>
          <w:rFonts w:eastAsia="Calibri"/>
          <w:b/>
          <w:bCs/>
          <w:lang w:eastAsia="en-US"/>
        </w:rPr>
        <w:t>Решили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lang w:eastAsia="en-US"/>
        </w:rPr>
        <w:t>Комиссией по обеспечению безопасности дорожного движения принято решение утвердить схему организации дорожного движения на автомобильной дороге по ул. Гурьянова от ул. Мира до ул. Комарова. (Приложение № 1)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МП «Коммунальное хозяйство» 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Нанести горизонтальную дорожную разметку и установить дорожные знаки в соответствии с утвержденной схемой  организации дорожного движения  на автомобильной дороге по ул. Гурьянова. Срок: 2 квартал 2021 г.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7.  О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рассмотрении проекта организации дорожного движения на автомобильной дороге по ул. по ул. Долгининская в микрорайоне «Солнечная Долина».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  <w:t>Выступили:</w:t>
      </w:r>
    </w:p>
    <w:p>
      <w:pPr>
        <w:pStyle w:val="Normal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Кукецяк Д.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bCs/>
          <w:lang w:eastAsia="en-US"/>
        </w:rPr>
        <w:t>о поступившем обращении генерального директора ООО «УК «Солнечная Долина» Гаруста Е.С. о рассмотрении проекта организации дорожного движения на автомобильной дороге по ул. Долгининская в микрорайоне «Солнечная Долина».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/>
          <w:bCs/>
          <w:lang w:eastAsia="en-US"/>
        </w:rPr>
        <w:t>Федоров Д.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bCs/>
          <w:lang w:eastAsia="en-US"/>
        </w:rPr>
        <w:t>о согласовании данного проекта организации дорожного движения на автомобильной дороге по ул. Долгининская в микрорайоне «Солнечная Долина» поступившего на рассмотрение в адрес МП «Коммунальное хозяйство»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Бочинин К.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Times New Roman"/>
          <w:bCs/>
          <w:lang w:eastAsia="en-US"/>
        </w:rPr>
        <w:t xml:space="preserve">  </w:t>
      </w:r>
      <w:r>
        <w:rPr>
          <w:rFonts w:eastAsia="Times New Roman"/>
          <w:b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о согласовании данного проекта организации дорожного движения на автомобильной дороге по ул. Долгининская в микрорайоне «Солнечная Долина» поступившего на рассмотрение в адрес ОГИБДД ОМВД России по г. Обнинску.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Cs/>
          <w:lang w:eastAsia="en-US"/>
        </w:rPr>
      </w:pPr>
      <w:r>
        <w:rPr>
          <w:rFonts w:eastAsia="Calibri"/>
          <w:b/>
          <w:bCs/>
          <w:lang w:eastAsia="en-US"/>
        </w:rPr>
        <w:t>Решили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lang w:eastAsia="en-US"/>
        </w:rPr>
        <w:t>Комиссией по обеспечению безопасности дорожного движения принято решение утвердить проект организации дорожного движения на автомобильной дороге по ул. Долгининская в микрорайоне «Солнечная Долина» (Приложение № 2)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/>
          <w:lang w:eastAsia="en-US"/>
        </w:rPr>
        <w:t>Кукецяк Д.Л.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одготовить письмо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в адрес генерального директора ООО «УК «Солнечная Долина» Гаруста Е.С. об утверждении проекта организации дорожного движения на автомобильной дороге по ул. Долгининская в микрорайоне «Солнечная Долина» и предоставления информации о сроках реализации данного проекта. Срок: 7 июня 2021.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lang w:eastAsia="en-US"/>
        </w:rPr>
        <w:t>8. Об утверждении мест установки проекционных пешеходных переходов на территории города.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  <w:t>Выступили:</w:t>
      </w:r>
    </w:p>
    <w:p>
      <w:pPr>
        <w:pStyle w:val="Normal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Кукецяк Д.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bCs/>
          <w:lang w:eastAsia="en-US"/>
        </w:rPr>
        <w:t>о целесообразности установки проекционных пешеходных переходов в местах с высокой интенсивностью движения транспорта и пешеходов, а также ограниченной видимости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Бочинин К.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Times New Roman"/>
          <w:bCs/>
          <w:lang w:eastAsia="en-US"/>
        </w:rPr>
        <w:t xml:space="preserve">  </w:t>
      </w:r>
      <w:r>
        <w:rPr>
          <w:rFonts w:eastAsia="Times New Roman"/>
          <w:b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о местах размещения проекционных пешеходных переходов.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Cs/>
          <w:lang w:eastAsia="en-US"/>
        </w:rPr>
      </w:pPr>
      <w:r>
        <w:rPr>
          <w:rFonts w:eastAsia="Calibri"/>
          <w:b/>
          <w:bCs/>
          <w:lang w:eastAsia="en-US"/>
        </w:rPr>
        <w:t>Решили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Комиссией по обеспечению безопасности дорожного движения принято решение о размещении проекционных пешеходных переходов по следующим адресам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/>
          <w:bCs/>
          <w:lang w:eastAsia="en-US"/>
        </w:rPr>
        <w:t>пешеходный переход в районе д. 26 по пр. Ленин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/>
          <w:bCs/>
          <w:lang w:eastAsia="en-US"/>
        </w:rPr>
        <w:t>пешеходный переход в районе д. 70 по пр. Ленина;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ешеходный переход в районе д. 2а по ул. Аксенова;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ешеходный переход в районе д. 38а по ул. Курчатова;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ешеходный переход в районе д. 118 по пр. Маркса;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ешеходный переход по ул. Борисоглебская (в районе д. 10 по ул. Поленова);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ешеходный переход в районе д. 2а по ул. Энгельса;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ешеходный переход в районе д. 11 по ул. Энгельса;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ешеходный переход в районе д. 15 по ул. Заводская (на ул. Самсоновский проезд);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ешеходный переход в районе д. 27 по ул. Королев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/>
          <w:bCs/>
          <w:lang w:eastAsia="en-US"/>
        </w:rPr>
        <w:t>пешеходный переход в районе д. 12 по ул. Мира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/>
          <w:lang w:eastAsia="en-US"/>
        </w:rPr>
        <w:t>Кукецяк Д.Л.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одготовить документацию необходимую для выполнения работ по обустройству проекционных пешеходных переходов на территории города. Срок: 11 июня 2021.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rPr/>
      </w:pPr>
      <w:r>
        <w:rPr/>
        <w:t xml:space="preserve">Начальник Управления городского хозяйства </w:t>
      </w:r>
    </w:p>
    <w:p>
      <w:pPr>
        <w:pStyle w:val="Normal"/>
        <w:ind w:right="-61" w:hanging="0"/>
        <w:rPr/>
      </w:pPr>
      <w:r>
        <w:rPr/>
        <w:t>Администрации города</w:t>
        <w:tab/>
        <w:tab/>
        <w:tab/>
        <w:tab/>
        <w:tab/>
        <w:tab/>
        <w:t xml:space="preserve">                                     И.В. Раудуве</w:t>
      </w:r>
    </w:p>
    <w:p>
      <w:pPr>
        <w:pStyle w:val="Normal"/>
        <w:ind w:right="-6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1" w:hanging="0"/>
        <w:rPr/>
      </w:pPr>
      <w:r>
        <w:rPr/>
        <w:t xml:space="preserve">Секретарь комиссии </w:t>
      </w:r>
    </w:p>
    <w:p>
      <w:pPr>
        <w:pStyle w:val="Normal"/>
        <w:ind w:right="-61" w:hanging="0"/>
        <w:rPr/>
      </w:pPr>
      <w:r>
        <w:rPr/>
        <w:t>по безопасности дорожного движения                                                                              Д.Л. Кукецяк</w:t>
      </w:r>
    </w:p>
    <w:sectPr>
      <w:type w:val="nextPage"/>
      <w:pgSz w:w="11906" w:h="16838"/>
      <w:pgMar w:left="1247" w:right="748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0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0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u w:val="non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6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6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95" w:hanging="0"/>
    </w:pPr>
    <w:rPr>
      <w:b/>
      <w:bCs/>
      <w:szCs w:val="2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9:18:00Z</dcterms:created>
  <dc:creator>111каб</dc:creator>
  <dc:description/>
  <dc:language>en-US</dc:language>
  <cp:lastModifiedBy>user</cp:lastModifiedBy>
  <cp:lastPrinted>2020-06-26T12:05:00Z</cp:lastPrinted>
  <dcterms:modified xsi:type="dcterms:W3CDTF">2021-06-11T09:18:00Z</dcterms:modified>
  <cp:revision>2</cp:revision>
  <dc:subject/>
  <dc:title>П Р О Т О К О Л</dc:title>
</cp:coreProperties>
</file>